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ФИЛОЗОФ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05/2-</w:t>
      </w:r>
      <w:r>
        <w:rPr/>
        <w:t>2</w:t>
      </w:r>
      <w:r>
        <w:rPr>
          <w:lang w:val="sr-CS"/>
        </w:rPr>
        <w:t xml:space="preserve"> бр. 1/12-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4.05.2012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57. став 1. Статута Филозофског факултета у Београду, а у вези са чланом 60. и 61. Закона о високом образовању и чланом 245. и 246. Статута, Савет Универзитета у Београду – Филозофског факултета, дана 24.05.2012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ТРОШКОВИМА СТУД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правилником утврђује се висина школарине за самофинансирајуће студенте, висина различитих облика трошкова студија, висина накнада за поједине услуге које врши Филозофски факултет Универзитета у Београду (у даљем тексту: Факултет), начин и рокови плаћања, садржина и поступак доношења одлука о трошковима студија, услови ослобађања од плаћања школарине и друга питања везана за трошкове студ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Факултет доноси Одлуку о трошковима студија на основним и мастер студијама, Одлуку о трошковима студија на докторским студијама, Одлуку о трошковима студија на постдипломским студијама и Одлука о осталим трошковима студија (у даљем тексту: Одлуке), којима утврђује висину школарине, облике трошкова студија и накнаде за услуге које врши Факултет, као и њихову висину, начин плаћања и д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е из члана 2. овог правилника Савет Факултета доноси у складу са Законом, најкасније до 15. јуна текуће године за наредну школску годину и саставни су део овог правил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ритеријуми за утврђивање висине школарине, других облика трошкова студија и накнада за поједине услуге су висина трошкова рада Факултета по једном студенту кога финансира министарство надлежно за високо образовање у претходној календарској години, раст потрошачких цена у Републици Србији у претходној календарској години, раст комуналних и других трошкова рада Факултета, као и други финансијски показатељи који знатније утичу на висину трошкова рада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исина трошкова студија утврђена Одлукама из члана 2. овог правилника може се мењати и у току школске године ако је раст потрошачких цена у Републици Србији већи од 3% на годишњем нивоу као и у случају да Универзитет у Београду или Групација друштвено-хуманистичких наука Универзитета промени критеријуме, облике или мерила за утврђивање висине трошкова студиј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ликом утврђивања висине школарине и трошкова студија Факултет ће имати у виду мишљење министарства надлежног за високо образов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рошкови утврђени Одлукама из члана 2. овог правилника уплаћују се на жиро рачун Факултета приликом уписа године, односно приликом подношења молбе студента да му се изврши одређена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Школарина се може платити у ратама. Висина и број рата утврдиће се Одлукама из члана 2. овог правилника. </w:t>
      </w:r>
    </w:p>
    <w:p>
      <w:pPr>
        <w:pStyle w:val="Normal"/>
        <w:jc w:val="both"/>
        <w:rPr/>
      </w:pPr>
      <w:r>
        <w:rPr>
          <w:lang w:val="sr-CS"/>
        </w:rPr>
        <w:tab/>
        <w:t>У случају плаћања у ратама, појединачна рата за текући месец се увећава за проценат раста потрошачких цена у Републици Србији и то за период од 01. октобра до последњег месеца за који је податак објављен у Службеном гласнику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 који се испише са Факултета дужан је да уплати све рате школарине доспеле до дана исписа, у случају када се определио за плаћање школарине у рат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 који се испише са Факултета, а платио је школарину у целини, има право на повраћај сразмерног дела уплаћене школар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Факултет ослобађа плаћање школарине студенте са посебним потребама, на њихов лични захтев. Студент је дужан да уз молбу приложи одговарајућу лекарску документацију, мишљење Центра за хендикепиране Универзитета у Београду и одлуку министарства надлежног за високо образовање о праву на упис по основу посебних потреба студен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Факултет може ослободити плаћања или умањити школарину самофинансирајућим студентима основних студија због изузетно тешког материјалног стања.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Факултет може одобрити ослобађање или умањење из става 1. овог члана до износа десет школарина, сваке школске године, водећи рачуна о равномерној заступљености студената свих студијских група.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луку о ослобађању плаћања или умањењу школарине доноси Савет Факултета најкасније до 30. новембра за текућу школску годину.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авет Факултета доноси критеријуме на основу којих ће се студенти ослобађати плаћања школарине или дела школарине при чему ће се имати у виду мишљење Студентског парламен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туденти су обавезни да до 15. новембра поднесу захтев са документацијом о материјалном стању и биограф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вет Факултета ће при доношењу одлуке имати у виду мишљење Студентског парла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авета Факултета је коначна.</w:t>
        <w:tab/>
      </w:r>
    </w:p>
    <w:p>
      <w:pPr>
        <w:pStyle w:val="Normal"/>
        <w:tabs>
          <w:tab w:val="left" w:pos="720" w:leader="none"/>
          <w:tab w:val="left" w:pos="724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дент има право на повраћај уплаћене школарине у случају када поднесе захтев за испис пре почетка наставе у текућој школској години, с тим да Факултет задржава 20% од висине уплаћене прве рате на име административних и других трошк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осмог дана од дана објављивања на огласној табли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ог правилника престаје да важи Правилник о трошковима студија број 05/2-8 бр. 976/2 од 18.07.2003. годин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52"/>
      </w:tblGrid>
      <w:tr>
        <w:trPr>
          <w:trHeight w:val="13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бјављено на огласној табл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Факултета 24.05.2012. годи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авилник ступа на снагу 01.06.2012. године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роф. др Никола Самарџић, с.р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8:00Z</dcterms:created>
  <dc:creator>Jovanka Vlatković</dc:creator>
  <dc:description/>
  <dc:language>en-US</dc:language>
  <cp:lastModifiedBy>andja</cp:lastModifiedBy>
  <cp:lastPrinted>2012-05-23T14:19:00Z</cp:lastPrinted>
  <dcterms:modified xsi:type="dcterms:W3CDTF">2012-05-24T13:28:00Z</dcterms:modified>
  <cp:revision>2</cp:revision>
  <dc:subject/>
  <dc:title>ФИЛОЗОФСКИ ФАКУЛТЕТ</dc:title>
</cp:coreProperties>
</file>